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6845</wp:posOffset>
                </wp:positionV>
                <wp:extent cx="604710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оздание условий для формирования развитой, свободной и позитивно настроенной личности,  разработка новых форматов и методов работы с учащейся молодежью в условиях учрежд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44.5pt;mso-wrap-distance-left:9.05pt;mso-wrap-distance-right:9.05pt;mso-wrap-distance-top:0pt;mso-wrap-distance-bottom:0pt;margin-top:12.3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Цель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оздание условий для формирования развитой, свободной и позитивно настроенной личности,  разработка новых форматов и методов работы с учащейся молодежью в условиях учрежд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13665</wp:posOffset>
                </wp:positionV>
                <wp:extent cx="85725" cy="215265"/>
                <wp:effectExtent l="10795" t="5715" r="10160" b="762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5280"/>
                        </a:xfrm>
                        <a:prstGeom prst="downArrow">
                          <a:avLst>
                            <a:gd name="adj1" fmla="val 50000"/>
                            <a:gd name="adj2" fmla="val 62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4" fillcolor="white" stroked="t" o:allowincell="f" style="position:absolute;margin-left:33.45pt;margin-top:8.95pt;width:6.7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257810</wp:posOffset>
                </wp:positionV>
                <wp:extent cx="466725" cy="76200"/>
                <wp:effectExtent l="5715" t="6985" r="15875" b="7620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320"/>
                        </a:xfrm>
                        <a:prstGeom prst="rightArrow">
                          <a:avLst>
                            <a:gd name="adj1" fmla="val 50000"/>
                            <a:gd name="adj2" fmla="val 152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8" fillcolor="white" stroked="t" o:allowincell="f" style="position:absolute;margin-left:81.45pt;margin-top:20.3pt;width:36.7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53060</wp:posOffset>
                </wp:positionV>
                <wp:extent cx="353060" cy="162560"/>
                <wp:effectExtent l="0" t="4445" r="2540" b="3175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76.7pt;margin-top:27.8pt;width:27.7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353060</wp:posOffset>
                </wp:positionV>
                <wp:extent cx="448310" cy="162560"/>
                <wp:effectExtent l="1905" t="5080" r="0" b="10160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82.45pt;margin-top:27.8pt;width:35.3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1105535</wp:posOffset>
                </wp:positionV>
                <wp:extent cx="1270" cy="67691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.2pt;margin-top:87.05pt;width:0.1pt;height:53.2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915160</wp:posOffset>
                </wp:positionV>
                <wp:extent cx="752475" cy="2447925"/>
                <wp:effectExtent l="2540" t="2540" r="1905" b="190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4800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387800"/>
                            <a:gd name="textAreaBottom" fmla="*/ 138816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297" y="0"/>
                              </a:lnTo>
                              <a:lnTo>
                                <a:pt x="21600" y="10800"/>
                              </a:lnTo>
                              <a:lnTo>
                                <a:pt x="132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56" fillcolor="white" stroked="t" o:allowincell="f" style="position:absolute;margin-left:-6.3pt;margin-top:150.8pt;width:59.2pt;height:192.7pt;mso-wrap-style:none;v-text-anchor:middle" type="_x0000_t1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6915</wp:posOffset>
                </wp:positionH>
                <wp:positionV relativeFrom="paragraph">
                  <wp:posOffset>1496695</wp:posOffset>
                </wp:positionV>
                <wp:extent cx="177228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2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 обеспе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5pt;margin-top:117.85pt;width:139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 обеспеч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2620010</wp:posOffset>
                </wp:positionV>
                <wp:extent cx="10160" cy="1181735"/>
                <wp:effectExtent l="6350" t="635" r="6350" b="635"/>
                <wp:wrapNone/>
                <wp:docPr id="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12.7pt;margin-top:206.3pt;width:0.75pt;height:93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2620010</wp:posOffset>
                </wp:positionV>
                <wp:extent cx="1270" cy="543560"/>
                <wp:effectExtent l="6350" t="635" r="6350" b="635"/>
                <wp:wrapNone/>
                <wp:docPr id="1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204.45pt;margin-top:206.3pt;width:0.05pt;height:42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2620010</wp:posOffset>
                </wp:positionV>
                <wp:extent cx="1270" cy="543560"/>
                <wp:effectExtent l="6350" t="635" r="6350" b="635"/>
                <wp:wrapNone/>
                <wp:docPr id="1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32.2pt;margin-top:206.3pt;width:0.05pt;height:42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215</wp:posOffset>
                </wp:positionH>
                <wp:positionV relativeFrom="paragraph">
                  <wp:posOffset>3162935</wp:posOffset>
                </wp:positionV>
                <wp:extent cx="114935" cy="1270"/>
                <wp:effectExtent l="0" t="38100" r="635" b="37465"/>
                <wp:wrapNone/>
                <wp:docPr id="1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95.45pt;margin-top:249.05pt;width:8.95pt;height:0.05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3801110</wp:posOffset>
                </wp:positionV>
                <wp:extent cx="205740" cy="1270"/>
                <wp:effectExtent l="635" t="37465" r="0" b="38100"/>
                <wp:wrapNone/>
                <wp:docPr id="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223.2pt;margin-top:299.3pt;width:16.2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77165</wp:posOffset>
                </wp:positionV>
                <wp:extent cx="970280" cy="847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Разработка новых форматов и методов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66.7pt;mso-wrap-distance-left:9.05pt;mso-wrap-distance-right:9.05pt;mso-wrap-distance-top:0pt;mso-wrap-distance-bottom:0pt;margin-top:13.9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Разработка новых форматов и методов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120015</wp:posOffset>
                </wp:positionV>
                <wp:extent cx="28282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Диагнос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9.45pt;mso-position-vertical-relative:text;margin-left:1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Диагнос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510540</wp:posOffset>
                </wp:positionV>
                <wp:extent cx="1647190" cy="513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нкетирование учащихся (выявление запросов и социокультурных интере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0.45pt;mso-wrap-distance-left:9.05pt;mso-wrap-distance-right:9.05pt;mso-wrap-distance-top:0pt;mso-wrap-distance-bottom:0pt;margin-top:40.2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Анкетирование учащихся (выявление запросов и социокультурных интере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4345</wp:posOffset>
                </wp:positionH>
                <wp:positionV relativeFrom="paragraph">
                  <wp:posOffset>2329815</wp:posOffset>
                </wp:positionV>
                <wp:extent cx="2066290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pt;mso-wrap-distance-left:9.05pt;mso-wrap-distance-right:9.05pt;mso-wrap-distance-top:0pt;mso-wrap-distance-bottom:0pt;margin-top:183.4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038985</wp:posOffset>
                </wp:positionV>
                <wp:extent cx="1895475" cy="295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рт-класте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160.55pt;mso-position-vertical-relative:text;margin-left:1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рт-клас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101600</wp:posOffset>
                </wp:positionV>
                <wp:extent cx="2418715" cy="599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прос педагогов (изучение уровня владения современными культурно-досуговыми технологиям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7.2pt;mso-wrap-distance-left:9.05pt;mso-wrap-distance-right:9.05pt;mso-wrap-distance-top:0pt;mso-wrap-distance-bottom:0pt;margin-top:8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Опрос педагогов (изучение уровня владения современными культурно-досуговыми технология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248920</wp:posOffset>
                </wp:positionV>
                <wp:extent cx="1270" cy="233680"/>
                <wp:effectExtent l="37465" t="635" r="38100" b="0"/>
                <wp:wrapNone/>
                <wp:docPr id="2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80.45pt;margin-top:19.6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334645</wp:posOffset>
                </wp:positionV>
                <wp:extent cx="1270" cy="147955"/>
                <wp:effectExtent l="38100" t="635" r="37465" b="0"/>
                <wp:wrapNone/>
                <wp:docPr id="2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59.05pt;margin-top:26.35pt;width:0.1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15570</wp:posOffset>
                </wp:positionV>
                <wp:extent cx="5314315" cy="5378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Анализ состояния организации культурно-досуговой деятельности Центра, имеющихся возможностей  и условий ее организации. Выявление мотивации, готовности к созданию новых форматов досу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2.35pt;mso-wrap-distance-left:9.05pt;mso-wrap-distance-right:9.05pt;mso-wrap-distance-top:0pt;mso-wrap-distance-bottom:0pt;margin-top:9.1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Анализ состояния организации культурно-досуговой деятельности Центра, имеющихся возможностей  и условий ее организации. Выявление мотивации, готовности к созданию новых форматов досу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343535</wp:posOffset>
                </wp:positionV>
                <wp:extent cx="157480" cy="133350"/>
                <wp:effectExtent l="23495" t="5080" r="24130" b="6350"/>
                <wp:wrapNone/>
                <wp:docPr id="2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226.95pt;margin-top:27.05pt;width:12.3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81610</wp:posOffset>
                </wp:positionV>
                <wp:extent cx="3476625" cy="2524125"/>
                <wp:effectExtent l="5715" t="5715" r="5080" b="5080"/>
                <wp:wrapNone/>
                <wp:docPr id="2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523960"/>
                        </a:xfrm>
                        <a:prstGeom prst="downArrowCallout">
                          <a:avLst>
                            <a:gd name="adj1" fmla="val 54527"/>
                            <a:gd name="adj2" fmla="val 34805"/>
                            <a:gd name="adj3" fmla="val 9458"/>
                            <a:gd name="adj4" fmla="val 83333"/>
                          </a:avLst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84" stroked="t" o:allowincell="f" style="position:absolute;margin-left:85.2pt;margin-top:14.3pt;width:273.7pt;height:198.7pt;mso-wrap-style:none;v-text-anchor:middle" type="_x0000_t80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5530</wp:posOffset>
                </wp:positionH>
                <wp:positionV relativeFrom="paragraph">
                  <wp:posOffset>110490</wp:posOffset>
                </wp:positionV>
                <wp:extent cx="1268730" cy="2062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заимодейству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реждения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 «БРПО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 «БРСМ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З «Маяк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 Воинов-интернационалис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ОЧС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ВД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тели/законные представители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62.4pt;mso-wrap-distance-left:9.05pt;mso-wrap-distance-right:9.05pt;mso-wrap-distance-top:0pt;mso-wrap-distance-bottom:0pt;margin-top:8.7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заимодействуе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чреждения образова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О «БРПО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О «БРСМ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ЦЗ «Маяк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О Воинов-интернационалис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ОЧС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ОВД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дители/законные представители учащих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665</wp:posOffset>
                </wp:positionH>
                <wp:positionV relativeFrom="paragraph">
                  <wp:posOffset>153670</wp:posOffset>
                </wp:positionV>
                <wp:extent cx="276860" cy="1270"/>
                <wp:effectExtent l="635" t="37465" r="0" b="38100"/>
                <wp:wrapNone/>
                <wp:docPr id="2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58.95pt;margin-top:12.1pt;width:21.8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38735</wp:posOffset>
                </wp:positionV>
                <wp:extent cx="1270" cy="1181735"/>
                <wp:effectExtent l="6350" t="635" r="6350" b="635"/>
                <wp:wrapNone/>
                <wp:docPr id="2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23.2pt;margin-top:3.05pt;width:0.1pt;height:93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219075</wp:posOffset>
                </wp:positionV>
                <wp:extent cx="142875" cy="1270"/>
                <wp:effectExtent l="635" t="38100" r="0" b="37465"/>
                <wp:wrapNone/>
                <wp:docPr id="2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32.2pt;margin-top:17.25pt;width:11.2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7370</wp:posOffset>
                </wp:positionH>
                <wp:positionV relativeFrom="paragraph">
                  <wp:posOffset>43180</wp:posOffset>
                </wp:positionV>
                <wp:extent cx="1704340" cy="4470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Творческая площа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C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zo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5.2pt;mso-wrap-distance-left:9.05pt;mso-wrap-distance-right:9.05pt;mso-wrap-distance-top:0pt;mso-wrap-distance-bottom:0pt;margin-top:3.4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Творческая площа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CTIV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YOUTH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zo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43180</wp:posOffset>
                </wp:positionV>
                <wp:extent cx="1704340" cy="4470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Творческая площа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АРТ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zo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5.2pt;mso-wrap-distance-left:9.05pt;mso-wrap-distance-right:9.05pt;mso-wrap-distance-top:0pt;mso-wrap-distance-bottom:0pt;margin-top:3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Творческая площа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«АРТ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zo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20</wp:posOffset>
                </wp:positionH>
                <wp:positionV relativeFrom="paragraph">
                  <wp:posOffset>233680</wp:posOffset>
                </wp:positionV>
                <wp:extent cx="1704340" cy="4470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Творческая площа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EVENT-zona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5.2pt;mso-wrap-distance-left:9.05pt;mso-wrap-distance-right:9.05pt;mso-wrap-distance-top:0pt;mso-wrap-distance-bottom:0pt;margin-top:18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Творческая площа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«EVENT-zona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7370</wp:posOffset>
                </wp:positionH>
                <wp:positionV relativeFrom="paragraph">
                  <wp:posOffset>233680</wp:posOffset>
                </wp:positionV>
                <wp:extent cx="1704340" cy="4470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Творческая площад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CTIVITY-zo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5.2pt;mso-wrap-distance-left:9.05pt;mso-wrap-distance-right:9.05pt;mso-wrap-distance-top:0pt;mso-wrap-distance-bottom:0pt;margin-top:18.4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Творческая площад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CTIVITY-zo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133350</wp:posOffset>
                </wp:positionV>
                <wp:extent cx="181610" cy="1270"/>
                <wp:effectExtent l="0" t="37465" r="635" b="38100"/>
                <wp:wrapNone/>
                <wp:docPr id="3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3.95pt;margin-top:10.5pt;width:14.2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63295</wp:posOffset>
                </wp:positionH>
                <wp:positionV relativeFrom="paragraph">
                  <wp:posOffset>223520</wp:posOffset>
                </wp:positionV>
                <wp:extent cx="3828415" cy="4375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терные проекты, творческие 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34.45pt;mso-wrap-distance-left:9.05pt;mso-wrap-distance-right:9.05pt;mso-wrap-distance-top:0pt;mso-wrap-distance-bottom:0pt;margin-top:17.6pt;mso-position-vertical-relative:text;margin-left:75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терные проекты, творчески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0815</wp:posOffset>
                </wp:positionH>
                <wp:positionV relativeFrom="paragraph">
                  <wp:posOffset>27940</wp:posOffset>
                </wp:positionV>
                <wp:extent cx="171450" cy="152400"/>
                <wp:effectExtent l="22225" t="5080" r="23495" b="6350"/>
                <wp:wrapNone/>
                <wp:docPr id="3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213.45pt;margin-top:2.2pt;width:13.45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285115</wp:posOffset>
                </wp:positionV>
                <wp:extent cx="1981200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2.4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246380</wp:posOffset>
                </wp:positionV>
                <wp:extent cx="5848985" cy="1270"/>
                <wp:effectExtent l="635" t="6350" r="635" b="6350"/>
                <wp:wrapNone/>
                <wp:docPr id="3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-5.55pt;margin-top:19.4pt;width:460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</wp:posOffset>
                </wp:positionH>
                <wp:positionV relativeFrom="paragraph">
                  <wp:posOffset>247015</wp:posOffset>
                </wp:positionV>
                <wp:extent cx="1270" cy="295910"/>
                <wp:effectExtent l="37465" t="635" r="38100" b="0"/>
                <wp:wrapNone/>
                <wp:docPr id="38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3.95pt;margin-top:19.45pt;width:0.1pt;height:23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3515</wp:posOffset>
                </wp:positionH>
                <wp:positionV relativeFrom="paragraph">
                  <wp:posOffset>246380</wp:posOffset>
                </wp:positionV>
                <wp:extent cx="1270" cy="295910"/>
                <wp:effectExtent l="37465" t="635" r="38100" b="0"/>
                <wp:wrapNone/>
                <wp:docPr id="3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114.45pt;margin-top:19.4pt;width:0.05pt;height:23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0</wp:posOffset>
                </wp:positionH>
                <wp:positionV relativeFrom="paragraph">
                  <wp:posOffset>246380</wp:posOffset>
                </wp:positionV>
                <wp:extent cx="1270" cy="295910"/>
                <wp:effectExtent l="37465" t="635" r="38100" b="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24pt;margin-top:19.4pt;width:0.1pt;height:23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7165</wp:posOffset>
                </wp:positionH>
                <wp:positionV relativeFrom="paragraph">
                  <wp:posOffset>247015</wp:posOffset>
                </wp:positionV>
                <wp:extent cx="1270" cy="295910"/>
                <wp:effectExtent l="37465" t="635" r="38100" b="0"/>
                <wp:wrapNone/>
                <wp:docPr id="4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13.95pt;margin-top:19.45pt;width:0.1pt;height:23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3515</wp:posOffset>
                </wp:positionH>
                <wp:positionV relativeFrom="paragraph">
                  <wp:posOffset>246380</wp:posOffset>
                </wp:positionV>
                <wp:extent cx="1270" cy="295910"/>
                <wp:effectExtent l="37465" t="635" r="38100" b="0"/>
                <wp:wrapNone/>
                <wp:docPr id="4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414.45pt;margin-top:19.4pt;width:0.05pt;height:23.3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685</wp:posOffset>
                </wp:positionH>
                <wp:positionV relativeFrom="paragraph">
                  <wp:posOffset>179705</wp:posOffset>
                </wp:positionV>
                <wp:extent cx="1038225" cy="7620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Новые воспитательные практи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0pt;mso-wrap-distance-left:9.05pt;mso-wrap-distance-right:9.05pt;mso-wrap-distance-top:0pt;mso-wrap-distance-bottom:0pt;margin-top:14.1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Новые воспитательные прак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3280</wp:posOffset>
                </wp:positionH>
                <wp:positionV relativeFrom="paragraph">
                  <wp:posOffset>180340</wp:posOffset>
                </wp:positionV>
                <wp:extent cx="1400810" cy="17291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Создание банка данных, методических материалов, диагностического аппарата выявления эффективности проводимых мероприятий, связанных с культурно-досуговой деятельность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36.15pt;mso-wrap-distance-left:9.05pt;mso-wrap-distance-right:9.05pt;mso-wrap-distance-top:0pt;mso-wrap-distance-bottom:0pt;margin-top:14.2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Создание банка данных, методических материалов, диагностического аппарата выявления эффективности проводимых мероприятий, связанных с культурно-досуговой деятельност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180340</wp:posOffset>
                </wp:positionV>
                <wp:extent cx="1123950" cy="714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Информационные продукты: блоги, видео-, медиа-проду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6.25pt;mso-wrap-distance-left:9.05pt;mso-wrap-distance-right:9.05pt;mso-wrap-distance-top:0pt;mso-wrap-distance-bottom:0pt;margin-top:14.2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Информационные продукты: блоги, видео-, медиа-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7115</wp:posOffset>
                </wp:positionH>
                <wp:positionV relativeFrom="paragraph">
                  <wp:posOffset>179705</wp:posOffset>
                </wp:positionV>
                <wp:extent cx="1038225" cy="12668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величение количества подростков и молодежи, мотивированных на активную, творческую дея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9.75pt;mso-wrap-distance-left:9.05pt;mso-wrap-distance-right:9.05pt;mso-wrap-distance-top:0pt;mso-wrap-distance-bottom:0pt;margin-top:14.1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Увеличение количества подростков и молодежи, мотивированных на активную, творческ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9975</wp:posOffset>
                </wp:positionH>
                <wp:positionV relativeFrom="paragraph">
                  <wp:posOffset>179705</wp:posOffset>
                </wp:positionV>
                <wp:extent cx="1038225" cy="11144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величение количества подростков и молодежи, охваченных организованным досуг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7.75pt;mso-wrap-distance-left:9.05pt;mso-wrap-distance-right:9.05pt;mso-wrap-distance-top:0pt;mso-wrap-distance-bottom:0pt;margin-top:14.15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Увеличение количества подростков и молодежи, охваченных организованным досу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2:00Z</dcterms:created>
  <dc:creator>user</dc:creator>
  <dc:description/>
  <cp:keywords/>
  <dc:language>en-US</dc:language>
  <cp:lastModifiedBy>Пользователь</cp:lastModifiedBy>
  <dcterms:modified xsi:type="dcterms:W3CDTF">2023-12-20T06:02:00Z</dcterms:modified>
  <cp:revision>2</cp:revision>
  <dc:subject/>
  <dc:title/>
</cp:coreProperties>
</file>