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ый квартирни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ютно как дома, душевно как в гостях</w:t>
      </w:r>
    </w:p>
    <w:p>
      <w:pPr>
        <w:pStyle w:val="Normal"/>
        <w:spacing w:lineRule="auto" w:line="240" w:before="0" w:after="0"/>
        <w:ind w:firstLine="567"/>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ой творческой среде всё более популярными становятся небольшие камерные концерты - квартирники. Зародившись как одна из форм протестного движения, такие мероприятия сегодня имеют уже совершенно другой смысл и подчас превосходят по востребованности выступления на большой сцене. Что собой представляет квартирник сего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артирник – это мини-концерт, проходящий на квартире, где, как правило, выступают музыканты с акустическими инструментами. Бардовские песни, рок или фолк-музыка. Иногда устраиваются «джемы» - когда несколько музыкантов импровизируют на заданную музыкальную тему. Или «Свободный микрофон», когда каждый желающий может спеть, прочитать все что угодно. Квартирники бывают не только музыкальными, но и поэтическими, где поэту дается творческая свобода и возможность поделиться ею и с аудитор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артирники организуют как начинающие артисты, так и уже знаменитые. Это такая возможность пообщаться со своим кумиром в неформальной обстановке. Музыкант покажет своё настоящее лицо без грима, фонограмм и плана  выступления. Все здесь и сейчас. Так же большой плюс –  знакомство с новыми интересными людьми, эксклюзивные стихи и песни. Квартирник - это прежде всего живое общение. Для музыканта квартирник - менее строгий формат, чем большой концерт. Он может больше рассказать о своих песнях, ответить на вопросы поклонников. Кроме этого, артист может исполнить на квартирнике произведения, которые он не будет играть на широкой публик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 делается квартир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вартирный концерт, как и любое культурно-массовое мероприятие требует тщательной подготовки со стороны организаторов. Более того, поскольку само мероприятие носит неформальный (и неформатный) характер, необходимо учитывать ряд специфических особен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амом начале важно решить следующие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место проведения квартир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ся со временем проведения;</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мать организационные детали (списки гостей, оборудование, стол для чаепития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ечатать афишу, пригласительные бил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екламу в СМИ и социальных се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мать наполнение квартирника: сценарий, дизайн помещения, репертуар исполн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же на обстановку и настроение влияет созданный интерьер, детали которого участники квартирника приносят из своих домов. Их должно быть немного, но они должны органично вписываться и создавать 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е главное на «квартирнике» - это, конечно, же, гости. Немаловажную часть занимает общение между выступлениями. Песни чередуются с дружескими беседами, обсуждениями, играми, в зависимости от ситуации. В идеале создаётся обстановка, когда исполнитель и зрители становятся одним цел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и поэтические квартирники, на которых поэты могут рассказать аудитории свои стихи, стихи других авторов, высказать своё мнение по поводу услышанного или прочитанного ранее. Можно ставить сценки, шутить, проявлять себя, как угодно, творче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ценарий музыкального квартирн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ободный микроф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Добрый вечер. Мы приветствуем сегодня всех, кто посетил наш «квартирник». И авторы этой идеи квартирника представят на суд зрителей свою музыкальную программу. На протяжении всего вечера будут звучать стихи и песни наших гостей. Для них сегодня предусмотрен «свободный микрофон» - если вдруг у кого-то появится желание исполнить какую-либо песню в различных музыкальных жанр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настало время открыть первое отделение квартирника. Свою программу вам представляе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узыкальный блок</w:t>
      </w:r>
    </w:p>
    <w:p>
      <w:pPr>
        <w:pStyle w:val="Normal"/>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Давайте все вместе поблагодарим вдохновителей сегодняшнего «квартирника» за возможность услышать хорошую музыку, в том числе и авторского соч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ые вопросы музыкантам:</w:t>
      </w:r>
    </w:p>
    <w:p>
      <w:pPr>
        <w:pStyle w:val="Normal"/>
        <w:numPr>
          <w:ilvl w:val="0"/>
          <w:numId w:val="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ак давно занимаетесь музыкой?</w:t>
      </w:r>
    </w:p>
    <w:p>
      <w:pPr>
        <w:pStyle w:val="Normal"/>
        <w:numPr>
          <w:ilvl w:val="0"/>
          <w:numId w:val="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очему выбрали именно этот музыкальный инструмент (бас-гитара, ударные и т.д.)</w:t>
      </w:r>
    </w:p>
    <w:p>
      <w:pPr>
        <w:pStyle w:val="Normal"/>
        <w:numPr>
          <w:ilvl w:val="0"/>
          <w:numId w:val="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ком инструменте хотели бы научиться играть ещё? </w:t>
      </w:r>
    </w:p>
    <w:p>
      <w:pPr>
        <w:pStyle w:val="Normal"/>
        <w:numPr>
          <w:ilvl w:val="0"/>
          <w:numId w:val="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ак родилось название коллектива?</w:t>
      </w:r>
    </w:p>
    <w:p>
      <w:pPr>
        <w:pStyle w:val="Normal"/>
        <w:numPr>
          <w:ilvl w:val="0"/>
          <w:numId w:val="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ак вы нашли друг друга?</w:t>
      </w:r>
    </w:p>
    <w:p>
      <w:pPr>
        <w:pStyle w:val="Normal"/>
        <w:numPr>
          <w:ilvl w:val="0"/>
          <w:numId w:val="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Любимый исполнитель, произведение?</w:t>
      </w:r>
    </w:p>
    <w:p>
      <w:pPr>
        <w:pStyle w:val="Normal"/>
        <w:numPr>
          <w:ilvl w:val="0"/>
          <w:numId w:val="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На каких концертных площадках хотели бы выступить?</w:t>
      </w:r>
    </w:p>
    <w:p>
      <w:pPr>
        <w:pStyle w:val="Normal"/>
        <w:numPr>
          <w:ilvl w:val="0"/>
          <w:numId w:val="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На «разогреве» какой группы хотели бы выступить?</w:t>
      </w:r>
    </w:p>
    <w:p>
      <w:pPr>
        <w:pStyle w:val="Normal"/>
        <w:numPr>
          <w:ilvl w:val="0"/>
          <w:numId w:val="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омогает ли в жизни музыка?</w:t>
      </w:r>
    </w:p>
    <w:p>
      <w:pPr>
        <w:pStyle w:val="Normal"/>
        <w:numPr>
          <w:ilvl w:val="0"/>
          <w:numId w:val="1"/>
        </w:numPr>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хотели бы видеть на нашем «квартирнике»?</w:t>
      </w:r>
    </w:p>
    <w:p>
      <w:pPr>
        <w:pStyle w:val="Normal"/>
        <w:numPr>
          <w:ilvl w:val="0"/>
          <w:numId w:val="1"/>
        </w:numPr>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и планы на будуще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ст для знатоков музыки «Стили, жанры и направле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презентац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К какому из основных музыкальных направлений относят каприччи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Академическая му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улярная му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ая музык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На какой стиль оказал сильное влияние жанр хонки-тонк, ассоциирующийся с музыкой кант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жаз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уги-в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инг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Что лежит в основе латиноамериканской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бинская музыкальная культур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спанская (либо португальская), африканская и индейская музыкальные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ольская культур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Что собой первоначально представлял шан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тюремный» или «блатной» фольклор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Французская эстрадная песня в стиле каба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анцузский «жестокий романс»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Чьи первые миниатюры можно считать предшественниками авторской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а Лещенк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Александра Верт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дима Козин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В каких годах в Великобритании возник музыкальный стиль трип-х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нце 1940-х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ередине 1970-х год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 начале 1990-х год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Какие из перечисленных жанров относятся к духовной музык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Хорал, псалом, гимн, месса, секвенция и страсти (пасси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атория, соната, квартет, симфо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тайм, контата, фуг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Кому принадлежат следующие сроки: «Музыка — это откровение более высокое, чем мудрость и философ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Людвиг ван Бетхов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тур Шопенгауэ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идрих Вильгельм Ниц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 На каком континенте и когда, предположительно, зародилась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оло 10 000 лет назад в Евраз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коло 50 000 лет назад в Афр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оло 70 000 лет назад в Южной Америк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 Как звучит одно из определений музыкальной культуры «фил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Это жанр и сообщество, тесно связанные с фанатами фантас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любая народная му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жанр, который изначально был политизированным типом американской народной музык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 Что собой представляет жанр «гараж-ха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музыка, характеризующаяся меняющимся ритм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жанр, отличающийся смесью насыщенного электронного звука с элементами альтернативного рок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Это жанр танцевальной электронной музыки, возникший в начале 1980-х годов в Нью-Йорк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 Что в переводе с английского означает «ро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кала», «кач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чать», «постуки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хать», «камень»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3. Какое музыкальное направление имеет самое большое количество «поджанров», около 1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ж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г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4. Какая из этих певиц написала первый альбом в 11 лет, в 13 организовала панк-группу, а на сегодняшний день является разработчиком своего собственного эклектического стил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ьор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тти См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эрол Кэй </w:t>
      </w:r>
    </w:p>
    <w:p>
      <w:pPr>
        <w:pStyle w:val="Normal"/>
        <w:spacing w:lineRule="auto" w:line="240" w:before="0" w:after="0"/>
        <w:jc w:val="both"/>
        <w:rPr/>
      </w:pPr>
      <w:r>
        <w:rPr>
          <w:rFonts w:cs="Times New Roman" w:ascii="Times New Roman" w:hAnsi="Times New Roman"/>
          <w:b/>
          <w:bCs/>
          <w:sz w:val="28"/>
          <w:szCs w:val="28"/>
        </w:rPr>
        <w:t>15. Одним из основоположников какого жанра является Франц Йозеф Гайд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ната, симфония и опер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имфония и струнный кварт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ната, прелюдия и этюд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6. Какой период охватывает музыка эпохи роман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сновном конец первой четверти XIX века — первое десятилетие XX 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ец XVIII — середина XIX 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едина XVIII — середина XIX век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7. Какое направление, помимо пения, включает в себя термин «эст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к-шоу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ирк на сце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атр абсурд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8. Чьи традиции лежат в основе современного рэп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радиции представителей Западной Африки — профессиональных певцов, музыкантов и сказочников, нередко бродяч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ычаи рабов Экваториальной Афр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и колониального Восточноафриканского сообществ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9. Кого называют «крестным отцом» панк-рока, жанра рок-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ка Бер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эвида Боу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гги Поп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 Солеарес, булериас, сигирийяс, тангос и тьентос — это ст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иач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Флам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г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В рамках нашего уютного «квартирника» мы подготовили для вас небольшие литературные блоки, где чтецы поделятся с вами своими любимыми стихотворениям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Литературный блок</w:t>
      </w:r>
    </w:p>
    <w:p>
      <w:pPr>
        <w:pStyle w:val="Normal"/>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Сегодня на «квартирнике» мы приветствуем гостя, который специально пришёл к нам ради того, чтобы в рамках тёплой «ламповой» атмосферы исполнить несколько своих песен. Итак, уступаем концертную площадку нашему гостю………………………</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Блок выступления гостя</w:t>
      </w:r>
    </w:p>
    <w:p>
      <w:pPr>
        <w:pStyle w:val="Normal"/>
        <w:spacing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Огромное спасибо нашему гостю, который сегодня наряду с другими музыкантами привнёс свою часть в этот замечательный вечер.</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наступает время «свободного микрофона» - если у кого-либо из присутствующих возникло желание исполнить что-то их своего репертуара, для вас именно сейчас представляется такая возможность.</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Блок «Свободный микрофон»</w:t>
      </w:r>
    </w:p>
    <w:p>
      <w:pPr>
        <w:pStyle w:val="Normal"/>
        <w:spacing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Какими бы эмоциями ни были насыщены гости сегодняшнего мероприятия, так или иначе оно подошло к завершению. Мы надеемся, что вам было здесь находиться комфортно, приятно. И, под занавес программы, разрешите ещё раз представить основных участников «квартирник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дставление музыкантов</w:t>
      </w:r>
    </w:p>
    <w:p>
      <w:pPr>
        <w:pStyle w:val="Normal"/>
        <w:spacing w:before="0" w:after="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Мы надеемся, что у нас будет повод для новой встречи в нашем гостеприимном центре творчества детей и молодёжи. Поэтому, до сви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3:00Z</dcterms:created>
  <dc:creator>user</dc:creator>
  <dc:description/>
  <cp:keywords/>
  <dc:language>en-US</dc:language>
  <cp:lastModifiedBy>Пользователь</cp:lastModifiedBy>
  <dcterms:modified xsi:type="dcterms:W3CDTF">2023-12-20T07:53:00Z</dcterms:modified>
  <cp:revision>2</cp:revision>
  <dc:subject/>
  <dc:title/>
</cp:coreProperties>
</file>